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杭州师范大学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大学生志愿者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暑期社会实践个人立项申报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36"/>
        <w:gridCol w:w="1440"/>
        <w:gridCol w:w="2159"/>
        <w:gridCol w:w="2341"/>
      </w:tblGrid>
      <w:tr>
        <w:trPr>
          <w:trHeight w:val="456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地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（单选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（长短号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级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细内容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细内容</w:t>
            </w:r>
          </w:p>
        </w:tc>
      </w:tr>
      <w:tr>
        <w:trPr>
          <w:trHeight w:val="1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规划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意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类型包括：理论政策宣讲、乡村振兴助力、教育关爱服务、文化艺术服务、爱心医疗服务、美丽浙江实践、科技创新实践、专业实践、励志生实践、大中小学社会实践一体化专项实践、“共富杭州、青春先行”专项实践、“返家乡”专项实践“读懂中国”专项实践、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4:00Z</dcterms:created>
  <dc:creator>asus</dc:creator>
  <dc:description/>
  <dc:language>en-US</dc:language>
  <cp:lastModifiedBy>OU</cp:lastModifiedBy>
  <dcterms:modified xsi:type="dcterms:W3CDTF">2025-05-31T09:59:13Z</dcterms:modified>
  <cp:revision>3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B1E25006247FCB98FE0E283D8ADAC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