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3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院系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eastAsia="黑体" w:ascii="黑体" w:hAnsi="黑体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6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或修改表格。</w:t>
      </w:r>
      <w:r>
        <w:rPr>
          <w:rFonts w:ascii="仿宋_GB2312" w:hAnsi="仿宋_GB2312" w:cs="宋体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申请学生如学习成绩排名和综合考评成绩排名没有进入前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但达到前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（含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）的学生，除填写本表外，还需提交详细的证明材料作为本表附件，证明材料须经学校审核盖章确认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当申请学生学习成绩为年级同一专业排名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但该专业总人数少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时，需要提供经学校审核盖章确认的情况说明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" w:eastAsia="仿宋_GB2312"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表格中“推荐理由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>推荐理由、院（系）意见、学校意见填写时间处于节假日的，需提供学校盖章的情况说明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dc:language>en-US</dc:language>
  <cp:lastModifiedBy>OU</cp:lastModifiedBy>
  <cp:lastPrinted>2022-09-13T16:17:00Z</cp:lastPrinted>
  <dcterms:modified xsi:type="dcterms:W3CDTF">2023-09-20T14:06:13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36181E62843B385DE41668B0DAD3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