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color w:val="FF0000"/>
          <w:sz w:val="36"/>
          <w:szCs w:val="36"/>
        </w:rPr>
        <w:t>2022</w:t>
      </w:r>
      <w:r>
        <w:rPr>
          <w:rFonts w:ascii="黑体" w:hAnsi="黑体" w:eastAsia="黑体"/>
          <w:bCs/>
          <w:color w:val="FF0000"/>
          <w:sz w:val="36"/>
          <w:szCs w:val="36"/>
        </w:rPr>
        <w:t>－</w:t>
      </w:r>
      <w:r>
        <w:rPr>
          <w:rFonts w:eastAsia="黑体" w:ascii="黑体" w:hAnsi="黑体"/>
          <w:bCs/>
          <w:color w:val="FF0000"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w:rPr>
          <w:rFonts w:ascii="黑体" w:hAnsi="黑体" w:eastAsia="黑体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（填写全称）</w:t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（与初审名单一致）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FF0000"/>
                  <w:sz w:val="24"/>
                </w:rPr>
                <w:t>预备党员</w:t>
              </w:r>
            </w:hyperlink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公共政策与公共经济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79070</wp:posOffset>
                      </wp:positionV>
                      <wp:extent cx="3856355" cy="1771650"/>
                      <wp:effectExtent l="5080" t="5080" r="5080" b="5080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6320" cy="1771560"/>
                                <a:chOff x="0" y="0"/>
                                <a:chExt cx="385632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276120"/>
                                  <a:ext cx="262836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154296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802080"/>
                                  <a:ext cx="1494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9.8pt;margin-top:14.1pt;width:303.65pt;height:139.45pt" coordorigin="2996,282" coordsize="6073,2789">
                      <v:line id="shape_0" from="3865,717" to="8003,2666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96;top:282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50;top:2712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15;top:1545;width:235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成绩排名和综合考评排名的总人数必须保持一致。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同级奖项，优先填写评奖学年所获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8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华文仿宋" w:cs="宋体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 “同意推荐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公示日期不含非工作日，如双休日，法定节假日，学校资助中心填写，学院可以忽略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OU</cp:lastModifiedBy>
  <cp:lastPrinted>2022-09-13T16:17:00Z</cp:lastPrinted>
  <dcterms:modified xsi:type="dcterms:W3CDTF">2023-09-20T14:05:22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209933BB24BAA81E6CE0A5F67CC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