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杭州师范大学体育学院</w:t>
      </w:r>
    </w:p>
    <w:p>
      <w:pPr>
        <w:pStyle w:val="Normal"/>
        <w:jc w:val="center"/>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创新创业项目培育“揭榜挂帅”管理办法（试行）</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一章  总 则</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一条  为充分调动我院师生参与</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中国国际</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大学生创新大赛、“挑战杯”大学生课外学术科技作品竞赛、“挑战杯”大学生创业计划竞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大学生体育产业创新创业大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以下简称“</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大赛事”）的积极性和主动性，不断提升参赛项目质量，提高学生的创新精神和创业能力，特制定本办法。</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二条  按照“创新驱动、实践提升、赛学结合”的原则，鼓励基于学科专业优势资源开展产学研结合、团队合作，加强项目实施过程管理，形成良好的创新创业训练条件与氛围，提升项目实践成效。</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二章　组织机构</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三条　为保证项目顺利实施，学院成立由院长为组长、分管学生工作副书记为副组长，创业导师（校内外创新创业项目专家）、专业教师、辅导员为成员的创新创业项目指导小组及评审委员会，全面组织和落实项目实施工作。</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三章　项目申报</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lang w:val="en-US"/>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四条  申报项目</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负责人</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必须为我院</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在岗</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教师，</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立项后由负责人担任项目指导教师，</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鼓励以导师组形式指导项目团队，</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揭榜挂帅。</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五条 项目的</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学生团队负责人</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须为我院</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学生</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六条  创新创业项目可基于全日制在校生采用前期创新创业训练项目的成果，提出具有社会效应或市场前景的创新性的服务或产品，以此为基础开展创业实践活动。或由全日制在校生完成具有较高学术理论水平、实际应用价值和创新意义的课外学术科技成果。</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七条  项目团队由指导老师牵头，通过双向选择确定项目负责人和团队成员。鼓励跨学科、跨专业、跨年级联合申报，确定指导老师和学生项目负责人即可申报，团队成员可后期招募。</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八条  申报项目应符合国家与地方产业、技术及社会服务等政策，创新性强，具有独特核心竞争力，产品或服务项目市场前景好、社会效益好 。</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九条  项目申报程序如下：</w:t>
      </w:r>
    </w:p>
    <w:p>
      <w:pPr>
        <w:pStyle w:val="Style15"/>
        <w:keepNext w:val="false"/>
        <w:keepLines w:val="false"/>
        <w:widowControl/>
        <w:pBdr/>
        <w:shd w:fill="FFFFFF" w:val="clear"/>
        <w:spacing w:lineRule="atLeast" w:line="562" w:before="0" w:after="300"/>
        <w:ind w:left="0" w:right="0" w:firstLine="605"/>
        <w:jc w:val="both"/>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rPr>
        <w:t>1</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每年</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9</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月份，创新创业项目启动申报，向全院征集项目，</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学院意向教师</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向学院</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学工办</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报送申报书以及项目计</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划</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书 </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rPr>
        <w:t>PPT </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和文本电子稿；</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2</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9</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月份学院组织校外专家开展评审；</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3</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10</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月份</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网站发布立项公告。</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项目实施周期一般不超过</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2</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年。培育立项项目须参加</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中国国际</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大学生创新大赛、“挑战杯”大学生课外学术科技作品竞赛、“挑战杯”大学生创业计划竞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大学生体育产业创新创业大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的校、院级选拔赛。</w:t>
      </w:r>
    </w:p>
    <w:p>
      <w:pPr>
        <w:pStyle w:val="Style15"/>
        <w:keepNext w:val="false"/>
        <w:keepLines w:val="false"/>
        <w:widowControl/>
        <w:pBdr/>
        <w:shd w:fill="FFFFFF" w:val="clear"/>
        <w:spacing w:lineRule="atLeast" w:line="562" w:before="0" w:after="300"/>
        <w:ind w:left="0" w:right="0" w:firstLine="605"/>
        <w:jc w:val="both"/>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条　每位指导教师原则上只能</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申报</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指导一个重点培育项目。已获得全国创新创业三大赛银奖及以上的项目不重复申报。</w:t>
      </w:r>
    </w:p>
    <w:p>
      <w:pPr>
        <w:pStyle w:val="Style15"/>
        <w:keepNext w:val="false"/>
        <w:keepLines w:val="false"/>
        <w:widowControl/>
        <w:pBdr/>
        <w:shd w:fill="FFFFFF" w:val="clear"/>
        <w:spacing w:lineRule="atLeast" w:line="562" w:before="0" w:after="300"/>
        <w:ind w:left="0" w:right="0" w:firstLine="605"/>
        <w:jc w:val="both"/>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一条  申报者填写《</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体育学院</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创新创业项目申报表》，连同项目计划书等附加材料一起交</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体育</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学工办，由学工办汇总和审查，经专家评审后确定立项名单。</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四章　项目中期检查</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二条　项目负责人填写《</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体育</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创新创业项目中期检查报告书》，并附上项目阶段性成果。由学工办组织答辩，汇报项目进度。</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三条　若项目负责人中途因故拟停止项目，须及时向学院提出申请，并办理撤项手续，终止项目培育。因毕业等变更</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学生团队</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负责人或团队成员，需向学院提出申请，继续项目培育。</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五章　项目结题</w:t>
      </w:r>
    </w:p>
    <w:p>
      <w:pPr>
        <w:pStyle w:val="Style15"/>
        <w:keepNext w:val="false"/>
        <w:keepLines w:val="false"/>
        <w:widowControl/>
        <w:pBdr/>
        <w:shd w:fill="FFFFFF" w:val="clear"/>
        <w:spacing w:lineRule="atLeast" w:line="562" w:before="0" w:after="300"/>
        <w:ind w:left="0" w:right="0" w:firstLine="605"/>
        <w:jc w:val="both"/>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四条　项目负责人上交《</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体育</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创新创业项目结题表》和相关成果，并参加结题报告会。结题报告会由</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体育</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学工办统一组织，通过专家评审，结题项目分为合格和不合格</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两</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个等级。</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五条　</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重点</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项目</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结题</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须取得以下成果之一：</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1</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指导项目团队学生以第一作者在四类及以上学术期刊发表论文。</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2</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指导项目团队</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参加</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一次</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大赛事”比赛并获校级</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一等奖及以上成绩，或获校“精进杯”学术竞赛一等奖。</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3</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指导项目团队</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创业项目注册公司并实际正常运营</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3</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个月以上，同时已具备市场推广价值的产品或服务。</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一般项目结题</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须取得以下成果之一：</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1</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指导项目团队学生以第一作者在四类及以上学术期刊发表论文。</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2</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指导项目团队</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参加</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一次</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大赛事”比赛并获校级</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二等奖及以上成绩，或获校“精进杯”学术竞赛二等奖及以上。</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六条　有下列情况之一的，视为不合格项目：</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1</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申报书规定的主要任务和指标未完成；</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2</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提供的验收资料、数据不真实；</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3</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经费使用弄虚作假或挪作他用；</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4</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其他应视为不合格的行为。</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lang w:val="en-US"/>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对于不合格项目，将终止项目进程，</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指导老师和负责学生限制参与申报学生相关科创项目两年。</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六章　经费资助及</w:t>
      </w: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奖励</w:t>
      </w: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办法</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十七条  学院每年划拨专项经费用于创新创业项目立项，根据实际申报情况，积极予以支持。</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 xml:space="preserve">第十八条 </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资助标准</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 。</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重点项目</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每个立项项目资助</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1</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5</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万元，立项后先拨付</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1</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万，获得</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四大赛事</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省赛入围资格，再拨付</w:t>
      </w:r>
      <w:r>
        <w:rPr>
          <w:rFonts w:eastAsia="仿宋_GB2312" w:cs="仿宋_GB2312" w:ascii="仿宋_GB2312" w:hAnsi="仿宋_GB2312"/>
          <w:caps w:val="false"/>
          <w:smallCaps w:val="false"/>
          <w:color w:val="333333"/>
          <w:spacing w:val="0"/>
          <w:position w:val="0"/>
          <w:sz w:val="30"/>
          <w:sz w:val="30"/>
          <w:szCs w:val="30"/>
          <w:shd w:fill="FFFFFF" w:val="clear"/>
          <w:vertAlign w:val="baseline"/>
        </w:rPr>
        <w:t>0.5</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万元，</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且</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可以申请追加资助。</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原则上立项不超过</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5</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项。</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一般项目每个项目项目资助</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0.5</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万元，</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立项后先拨付</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0.3</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万，获得</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四大赛事</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省赛入围资格，</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可享受重点项目资助待遇。</w:t>
      </w:r>
    </w:p>
    <w:p>
      <w:pPr>
        <w:pStyle w:val="Style15"/>
        <w:keepNext w:val="false"/>
        <w:keepLines w:val="false"/>
        <w:widowControl/>
        <w:pBdr/>
        <w:shd w:fill="FFFFFF" w:val="clear"/>
        <w:spacing w:lineRule="atLeast" w:line="562" w:before="0" w:after="300"/>
        <w:ind w:left="0" w:right="0" w:firstLine="605"/>
        <w:jc w:val="lef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第十九条 学院在</w:t>
      </w:r>
      <w:r>
        <w:rPr>
          <w:rFonts w:ascii="仿宋_GB2312" w:hAnsi="仿宋_GB2312" w:cs="仿宋_GB2312" w:eastAsia="仿宋_GB2312"/>
          <w:i w:val="false"/>
          <w:iCs w:val="false"/>
          <w:caps w:val="false"/>
          <w:smallCaps w:val="false"/>
          <w:color w:val="333333"/>
          <w:spacing w:val="0"/>
          <w:sz w:val="30"/>
          <w:szCs w:val="30"/>
          <w:shd w:fill="FFFFFF" w:val="clear"/>
        </w:rPr>
        <w:t>“浙江省大学生科技创新活动计划”（新苗人才计划）课题项目立项或者国家级大学生创新创业训练计划项目立项</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上为对通过中期检查的“揭榜挂帅”重点项目予以优先推荐</w:t>
      </w:r>
      <w:r>
        <w:rPr>
          <w:rFonts w:ascii="仿宋_GB2312" w:hAnsi="仿宋_GB2312" w:cs="仿宋_GB2312" w:eastAsia="仿宋_GB2312"/>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二十条  创新创业项目参加</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四</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大赛获奖，参照学校奖励办法给予奖励。</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二十</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一</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条  经费使用需符合学校财务报销标准。</w:t>
      </w:r>
    </w:p>
    <w:p>
      <w:pPr>
        <w:pStyle w:val="Style15"/>
        <w:keepNext w:val="false"/>
        <w:keepLines w:val="false"/>
        <w:widowControl/>
        <w:pBdr/>
        <w:shd w:fill="FFFFFF" w:val="clear"/>
        <w:spacing w:lineRule="atLeast" w:line="562" w:before="0" w:after="300"/>
        <w:jc w:val="center"/>
        <w:textAlignment w:val="baseline"/>
        <w:rPr>
          <w:rFonts w:ascii="微软雅黑" w:hAnsi="微软雅黑" w:eastAsia="微软雅黑" w:cs="微软雅黑"/>
          <w:caps w:val="false"/>
          <w:smallCaps w:val="false"/>
          <w:color w:val="333333"/>
          <w:spacing w:val="0"/>
          <w:sz w:val="21"/>
          <w:szCs w:val="21"/>
        </w:rPr>
      </w:pPr>
      <w:r>
        <w:rPr>
          <w:rStyle w:val="StrongEmphasis"/>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七章　附则</w:t>
      </w:r>
    </w:p>
    <w:p>
      <w:pPr>
        <w:pStyle w:val="Style15"/>
        <w:keepNext w:val="false"/>
        <w:keepLines w:val="false"/>
        <w:widowControl/>
        <w:pBdr/>
        <w:shd w:fill="FFFFFF" w:val="clear"/>
        <w:spacing w:lineRule="atLeast" w:line="562" w:before="0" w:after="300"/>
        <w:ind w:left="0" w:right="0" w:firstLine="605"/>
        <w:jc w:val="left"/>
        <w:textAlignment w:val="baseline"/>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第二十</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二</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条　本办法自公布之日起执行，由</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体育学院</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eastAsia="zh-CN"/>
        </w:rPr>
        <w:t>学院负责解释。</w:t>
      </w:r>
    </w:p>
    <w:p>
      <w:pPr>
        <w:pStyle w:val="Normal"/>
        <w:jc w:val="center"/>
        <w:rPr>
          <w:rFonts w:ascii="微软雅黑" w:hAnsi="微软雅黑" w:eastAsia="微软雅黑" w:cs="微软雅黑"/>
          <w:caps w:val="false"/>
          <w:smallCaps w:val="false"/>
          <w:color w:val="333333"/>
          <w:spacing w:val="0"/>
          <w:sz w:val="21"/>
          <w:szCs w:val="21"/>
          <w:lang w:val="en-US" w:eastAsia="zh-CN"/>
        </w:rPr>
      </w:pPr>
      <w:r>
        <w:rPr>
          <w:rFonts w:eastAsia="微软雅黑" w:cs="微软雅黑" w:ascii="微软雅黑" w:hAnsi="微软雅黑"/>
          <w:caps w:val="false"/>
          <w:smallCaps w:val="false"/>
          <w:color w:val="333333"/>
          <w:spacing w:val="0"/>
          <w:sz w:val="21"/>
          <w:szCs w:val="21"/>
          <w:lang w:val="en-US" w:eastAsia="zh-CN"/>
        </w:rPr>
      </w:r>
    </w:p>
    <w:p>
      <w:pPr>
        <w:pStyle w:val="Normal"/>
        <w:jc w:val="right"/>
        <w:rPr>
          <w:lang w:val="en-US" w:eastAsia="zh-CN"/>
        </w:rPr>
      </w:pPr>
      <w:r>
        <w:rPr>
          <w:lang w:val="en-US" w:eastAsia="zh-CN"/>
        </w:rPr>
      </w:r>
    </w:p>
    <w:p>
      <w:pPr>
        <w:pStyle w:val="Style15"/>
        <w:keepNext w:val="false"/>
        <w:keepLines w:val="false"/>
        <w:widowControl/>
        <w:pBdr/>
        <w:shd w:fill="FFFFFF" w:val="clear"/>
        <w:spacing w:lineRule="atLeast" w:line="562" w:before="0" w:after="300"/>
        <w:ind w:left="0" w:right="0" w:firstLine="605"/>
        <w:jc w:val="righ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杭州师范大学体育学院</w:t>
      </w:r>
    </w:p>
    <w:p>
      <w:pPr>
        <w:pStyle w:val="Style15"/>
        <w:keepNext w:val="false"/>
        <w:keepLines w:val="false"/>
        <w:widowControl/>
        <w:pBdr/>
        <w:shd w:fill="FFFFFF" w:val="clear"/>
        <w:spacing w:lineRule="atLeast" w:line="562" w:before="0" w:after="300"/>
        <w:ind w:left="0" w:right="0" w:firstLine="605"/>
        <w:jc w:val="right"/>
        <w:textAlignment w:val="baseline"/>
        <w:rPr>
          <w:rFonts w:ascii="仿宋_GB2312" w:hAnsi="仿宋_GB2312" w:eastAsia="仿宋_GB2312" w:cs="仿宋_GB2312"/>
          <w:caps w:val="false"/>
          <w:smallCaps w:val="false"/>
          <w:color w:val="333333"/>
          <w:spacing w:val="0"/>
          <w:position w:val="0"/>
          <w:sz w:val="30"/>
          <w:sz w:val="30"/>
          <w:szCs w:val="30"/>
          <w:shd w:fill="FFFFFF" w:val="clear"/>
          <w:vertAlign w:val="baseline"/>
          <w:lang w:val="en-US" w:eastAsia="zh-CN"/>
        </w:rPr>
      </w:pP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2024</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年</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9</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月</w:t>
      </w:r>
      <w:r>
        <w:rPr>
          <w:rFonts w:eastAsia="仿宋_GB2312" w:cs="仿宋_GB2312" w:ascii="仿宋_GB2312" w:hAnsi="仿宋_GB2312"/>
          <w:caps w:val="false"/>
          <w:smallCaps w:val="false"/>
          <w:color w:val="333333"/>
          <w:spacing w:val="0"/>
          <w:position w:val="0"/>
          <w:sz w:val="30"/>
          <w:sz w:val="30"/>
          <w:szCs w:val="30"/>
          <w:shd w:fill="FFFFFF" w:val="clear"/>
          <w:vertAlign w:val="baseline"/>
          <w:lang w:val="en-US" w:eastAsia="zh-CN"/>
        </w:rPr>
        <w:t>26</w:t>
      </w:r>
      <w:r>
        <w:rPr>
          <w:rFonts w:ascii="仿宋_GB2312" w:hAnsi="仿宋_GB2312" w:cs="仿宋_GB2312" w:eastAsia="仿宋_GB2312"/>
          <w:caps w:val="false"/>
          <w:smallCaps w:val="false"/>
          <w:color w:val="333333"/>
          <w:spacing w:val="0"/>
          <w:position w:val="0"/>
          <w:sz w:val="30"/>
          <w:sz w:val="30"/>
          <w:szCs w:val="30"/>
          <w:shd w:fill="FFFFFF" w:val="clear"/>
          <w:vertAlign w:val="baseli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丿籁</cp:lastModifiedBy>
  <dcterms:modified xsi:type="dcterms:W3CDTF">2024-09-27T07: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B39D4551482DA0D171083900A852_12</vt:lpwstr>
  </property>
  <property fmtid="{D5CDD505-2E9C-101B-9397-08002B2CF9AE}" pid="3" name="KSOProductBuildVer">
    <vt:lpwstr>2052-12.1.0.18276</vt:lpwstr>
  </property>
  <property fmtid="{D5CDD505-2E9C-101B-9397-08002B2CF9AE}" pid="4" name="commondata">
    <vt:lpwstr>commondata</vt:lpwstr>
  </property>
</Properties>
</file>